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Du racisme d’État en France ?</w:t>
      </w:r>
    </w:p>
    <w:p>
      <w:pPr>
        <w:pStyle w:val="Normal"/>
        <w:ind w:hanging="0"/>
        <w:jc w:val="center"/>
        <w:rPr/>
      </w:pPr>
      <w:r>
        <w:rPr/>
        <w:t>Fabrice Dhume, Xavier Dunezat, Camille Gourdeau, Aude Rabaud</w:t>
      </w:r>
    </w:p>
    <w:p>
      <w:pPr>
        <w:pStyle w:val="Normal"/>
        <w:ind w:hanging="0"/>
        <w:jc w:val="center"/>
        <w:rPr/>
      </w:pPr>
      <w:r>
        <w:rPr/>
        <w:t>Éditions Le Bord de l’eau, mars 2020</w:t>
      </w:r>
    </w:p>
    <w:p>
      <w:pPr>
        <w:pStyle w:val="ST1"/>
        <w:rPr/>
      </w:pPr>
      <w:r>
        <w:rPr>
          <w:b/>
        </w:rPr>
        <w:t>Corpus du chapitre I</w:t>
      </w:r>
    </w:p>
    <w:p>
      <w:pPr>
        <w:pStyle w:val="Normal"/>
        <w:ind w:hanging="0"/>
        <w:rPr/>
      </w:pPr>
      <w:r>
        <w:rPr/>
        <w:t xml:space="preserve">Recherche dans </w:t>
      </w:r>
      <w:r>
        <w:rPr>
          <w:i/>
        </w:rPr>
        <w:t>Europresse</w:t>
      </w:r>
      <w:r>
        <w:rPr/>
        <w:t xml:space="preserve"> sur les mots « SUD éducation 93 » et « racisme d’</w:t>
      </w:r>
      <w:r>
        <w:rPr>
          <w:rFonts w:cs="Calibri"/>
        </w:rPr>
        <w:t>É</w:t>
      </w:r>
      <w:r>
        <w:rPr/>
        <w:t>tat ». La liste ci-dessous est celle des articles consult</w:t>
      </w:r>
      <w:r>
        <w:rPr>
          <w:rFonts w:cs="Calibri"/>
        </w:rPr>
        <w:t>é</w:t>
      </w:r>
      <w:r>
        <w:rPr/>
        <w:t>s à la date du 12 avril 2019. Résultat : 102 documents sélectionnés, 94 retenus (après élimination des articles de stricte répétition)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i/>
        </w:rPr>
        <w:t>Nota bene</w:t>
      </w:r>
      <w:r>
        <w:rPr/>
        <w:t>. Les documents suivis d’un astérisque font une simple allusion aux stages de SUD-éducation 93 dans le traitement d’un autre sujet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7"/>
        <w:gridCol w:w="1701"/>
        <w:gridCol w:w="1758"/>
        <w:gridCol w:w="1417"/>
        <w:gridCol w:w="3828"/>
      </w:tblGrid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Organe de presse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Auteur</w:t>
            </w:r>
          </w:p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(si mentionn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left"/>
              <w:rPr/>
            </w:pPr>
            <w:r>
              <w:rPr>
                <w:b/>
              </w:rPr>
              <w:t>Nature du docum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Pech Marie-Estell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ormation d’enseignants « en non-mixité » : Blanquer va porter plain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HuffPost France </w:t>
            </w:r>
            <w:r>
              <w:rPr/>
              <w:t>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Tervé Cl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Jean-Michel Blanquer condamne le stage antiracisme non mixte d’un syndicat enseignant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L’Obs</w:t>
            </w:r>
            <w:r>
              <w:rPr>
                <w:lang w:val="en-US"/>
              </w:rPr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nc Agat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ud Éducation 93 </w:t>
            </w:r>
            <w:r>
              <w:rPr>
                <w:i/>
              </w:rPr>
              <w:t>vs</w:t>
            </w:r>
            <w:r>
              <w:rPr/>
              <w:t xml:space="preserve"> Blanquer : la polémique non-mixité en quatre actes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Lefebvre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Tribu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Quand Sud Éducation relaie le discours indigénis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Challenges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ormation d’enseignants « en non-mixité » : Blanquer va porter plainte contre un syndicat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ormation d’enseignants « en non-mixité » : Blanquer va porter plain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AFP Infos français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ormation d’enseignants « en non-mixité » : Blanquer va porter plainte contre un syndicat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Reuters économiqu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Louet Soph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rance-Ateliers « racisés », plainte de Blanquer contre Sud 93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AFP Infos français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ormation d’enseignants « en non-mixité » : Blanquer va porter plainte contre un syndicat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Aujourd’hui en Fran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Chiron Rom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es ateliers non ouverts aux Blancs font bondir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HuffPost France </w:t>
            </w:r>
            <w:r>
              <w:rPr/>
              <w:t>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Tervé Cl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Jean-Michel Blanquer porte plainte pour diffamation contre un syndicat qui dénonçait un « racisme d’État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a République des Pyrénées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ormation d’enseignants « en non-mixité » : Blanquer va porter plainte contre un syndicat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Monde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es ateliers « en non-mixité raciale » du syndicat SUD-Éducation 93 créent une polémiqu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Aujourd’hui en France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tage non ouvert aux Blancs : Jean-Michel Blanquer va porter plainte contre Sud Éducation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’Express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ormation d’enseignants « en non-mixité » : Blanquer va porter plain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20 Minutes</w:t>
            </w:r>
            <w:r>
              <w:rPr>
                <w:lang w:val="en-US"/>
              </w:rPr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chambault Christop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ormation d’enseignants « en non-mixité » : Blanquer va porter plainte contre un syndicat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Monde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Battaglia Mat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Jean-Michel Blanquer condamne un stage syndical « en non-mixité raciale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ibération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Blanquer porte plainte contre un syndicat qui a utilisé l’expression « racisme d’État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L’Obs</w:t>
            </w:r>
            <w:r>
              <w:rPr>
                <w:lang w:val="en-US"/>
              </w:rPr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det R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Blanquer et les « racisés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ormation d’enseignants « en non-mixité » : Blanquer va porter plain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Dordogne lib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lémique autour d’une formation « en non-mixité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Ouest-Fran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lémique sur une formation de profs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Populaire du Cent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Blanquer porte plain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a Dépêche du Mid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on-mixité : Blanquer porte plainte contre Sud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a Croi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lémique sur un atelier de formation « en non-mixité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Nord Littor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Blanquer va porter plainte contre un syndicat enseignant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Point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Éducation nationale : des ateliers « en non-mixité » provoquent un tollé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L’Humanit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Rouchaelou Adr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Jeux dangereux autour de l’antiracism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Mon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Jean-Michel Blanquer porte plainte en diffamation contre SUD Éducation 93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Point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Coignard Soph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UD Éducation : en lutte, mais pas pour les élèves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ibération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Mélus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Tribu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 Blanchité », « racisé », « racisme d’État » : M. Blanquer, ces concepts sont légitimes dans le débat public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Monde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Dagorn G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Jean-Michel Blanquer ne peut pas poursuivre un syndicat pour diffamation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Pech Marie-Est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Quand un antiracisme dévoyé s’immisce dans l’éducation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Lepelletier Pie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ontrairement à ses collègues Insoumis, Danièle Obono défend les stages « non mixtes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Valeurs Actuelles </w:t>
            </w:r>
            <w:r>
              <w:rPr/>
              <w:t>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a députée (FI) Danièle Obono défend les stages syndicaux interdits aux blancs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ibération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Collec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Tribu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 Nous exigeons l’abandon des poursuites à l’égard de SUD Éducation 93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ibé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Durupt Fran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a guerre des antiracismes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ibé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Durupt Fran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Intervie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ichel Wieviorka : « Blanquer a eu raison de porter plainte, de ne pas laisser faire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Midi libre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Polony Nata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ourrir la haine de la Franc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s-ES"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Bestandji Naë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Tribu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 Blanchité », « racisé », « racisme d’État » : ces concepts qui légitiment le néoracism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Challenges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es visions divergentes de la lutte anti-raciste à LFI menacent-elles sa cohésion ?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Valeurs actuell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Une plainte très symboliqu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a Croi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a non-mixité, outil militant à haut risqu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Monde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Chemin A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Intervie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eut-on parler de racisme d’État ? L’avis d’un sociologue [Fabrice Dhume]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L’Obs</w:t>
            </w:r>
            <w:r>
              <w:rPr>
                <w:lang w:val="en-US"/>
              </w:rPr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anc Agat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Intervie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ierre Tévanian : « Parler de racisme d’État est un moyen d’affirmer que l’État a une responsabilité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Atlantico</w:t>
            </w:r>
            <w:r>
              <w:rPr>
                <w:lang w:val="en-US"/>
              </w:rPr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hevrier Guyl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a racialisation de la question sociale au service de l’islamism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Acteurs public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ounir Mahjoubi stoppe en plein vol le nouveau Conseil national du numériqu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Monde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Cassini Sand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Rokhaya Diallo écartée du Conseil national du numériqu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Challenges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ntiracisme à l’école : un syndicat organise des ateliers controversés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a Matinale du Mon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Couvelaire Lou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 Non-mixité » et « racisme d’État » : les nouveaux militants antiracistes expliquent leur démarch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Monde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Couvelaire Lou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Intervie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ap Ndiaye : « Il existe bien un racisme structurel en France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Mon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a « non-mixité raciale », nouvel antiracisme ?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Valeurs actuelles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teliers interdits aux blancs : Roselyne Bachelot s’emporte contre un syndicalis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Monde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Cassini Sandr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e Conseil national du numérique perd sa présidente et la quasi-totalité de ses membres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Lenoir Noëlle, Magendie Jean-Claude, Schoettl Jean-É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Tribu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tage en non-mixité raciale : une simple polémique ? Non, un vrai scandale !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ibé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Equy La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Blanquer : la coqueluche de l’Assemblée national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7.1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Courrier international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Vu des États-Unis. Face au racisme, la France choisit de fermer les yeux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Atlantico</w:t>
            </w:r>
            <w:r>
              <w:rPr>
                <w:lang w:val="en-US"/>
              </w:rPr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hevrier Guyla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aïcité à la Macron : quelques arguments pour s’en inquiéter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1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Lefebvre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Tribun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Violences au lycée Gallieni de Toulouse, ou le vrai défi de Blanquer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Polony Nata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Chroniqu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ouâd Ayada, une chance pour la Franc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ibération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 Racisme d’État » : la plainte de Jean-Michel Blanquer contre un syndicat classée sans sui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Aujourd’hui en France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tages non mixtes : la plainte de Jean-Michel Blanquer contre Sud Éducation 93 classée sans sui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AFP Infos français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 Racisme d’État » : la plainte de Blanquer contre un syndicat classée sans sui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2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ibé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 Racisme d’État » : La plainte de Jean-Michel Blanquer classée sans sui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Mon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a plainte en diffamation déposée par M. Blanquer classée sans sui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L’Humanit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[Le parquet de Bobigny a classé sans suite…]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Parisie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Stages non mixtes : la plainte du ministre classée sans suit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D’Orcival Franç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Chroniqu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ette gauche qui s’en prend aux Blancs…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Monde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Dryef Zin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aurent Bouvet, le gladiateur de la laïcité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Collect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Tribu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’appel des 100 intellectuels contre le « séparatisme islamiste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Valeurs actuelles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 intellectuels se mobilisent contre le « séparatisme islamiste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L’Obs</w:t>
            </w:r>
            <w:r>
              <w:rPr>
                <w:lang w:val="en-US"/>
              </w:rPr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odet R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’appel : 100 personnalités contre le « séparatisme islamiste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Challenges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ent personnalités lancent un appel contre le « séparatisme islamiste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Atlantico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ent intellectuels dénoncent « le nouveau totalitarisme islamiste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eyer Caro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ent intellectuels se mobilisent contre le communautarism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3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Télégramme (Bretagn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Quand 100 intellectuels que tout oppose s’unissent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Valeurs actuelles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e syndicat Sud Éducation a refusé l’hommage à Arnaud Beltram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AFP Infos français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 Non-mixité » : des syndicalistes de Sud Éducation entendus par la polic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AFP Infos français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Sans titr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4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L’Humanit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Roza Stéphanie, Fassin Éric, Haloui Fabie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Tribun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omment combattre les discriminations ?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ibération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Durupt Fran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teliers en « non-mixité raciale » : Sud Éducation 93 visé par une enquête pour « discrimination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M Le Magazine du Mond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Dryef Zin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’université de toutes les radicalités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Poi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Pétreault Clé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Extrême gauche, un racisme qui ne dit pas son nom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ibération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Durupt Fran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À l’EHESS, une journée de débats sur la « condition blanche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9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Lefebvre Barbara, Nogaret Anne-Soph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Tribun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omment le racialisme indigéniste gangrène l’Université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09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Atlantico</w:t>
            </w:r>
            <w:r>
              <w:rPr>
                <w:lang w:val="en-US"/>
              </w:rPr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Intervie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es indigénistes qui s’invitent dans les écoles de certains quartiers [Guylain Chevrier]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1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L’Humanit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oussouarn Audr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ombats antiracistes, le divorce n’est pas consommé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.10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L’Humanit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[En 2017, un stage de formation, organisé par…]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9.0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Pech Marie-Est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L’école, institution raciste selon SUD-93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9.0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Source AF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ntiracisme à l’école : un syndicat prévoit des stages sur les « populations non-blanches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9.0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Le Figaro.f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Mamou Y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Tribu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Quand SUD-Éducation fait entrer le décolonialisme à l’école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9.0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Yahoo ! France</w:t>
            </w:r>
            <w:r>
              <w:rPr/>
              <w:t xml:space="preserve"> (site web réf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Fil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Un syndicat enseignant organise un nouveau « stage antiraciste » sur le « traitement des populations non-blanches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9.0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lang w:val="en-US"/>
              </w:rPr>
              <w:t>L’Express</w:t>
            </w:r>
            <w:r>
              <w:rPr>
                <w:lang w:val="en-US"/>
              </w:rPr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nge Pa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Article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ssociations : l’offensive « indigéniste »</w:t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9.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Valeurs actuelles</w:t>
            </w:r>
            <w:r>
              <w:rPr/>
              <w:t xml:space="preserve"> (site web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Lefebvre Barb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Tribu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[Profitant du laxisme gouvernemental, certains syndicats…]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Times-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4"/>
      <w:ind w:firstLine="284"/>
      <w:jc w:val="both"/>
    </w:pPr>
    <w:rPr>
      <w:rFonts w:ascii="Times" w:hAnsi="Times" w:eastAsia="Times New Roman" w:cs="Time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ind w:hanging="0"/>
      <w:jc w:val="left"/>
      <w:outlineLvl w:val="1"/>
    </w:pPr>
    <w:rPr>
      <w:rFonts w:ascii="Cambria" w:hAnsi="Cambria" w:eastAsia="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libri Light" w:hAnsi="Calibri Light" w:eastAsia="Yu Gothic Light" w:cs="Calibri Light"/>
      <w:b/>
      <w:bCs/>
      <w:color w:val="4472C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hanging="0"/>
      <w:jc w:val="left"/>
      <w:outlineLvl w:val="3"/>
    </w:pPr>
    <w:rPr>
      <w:rFonts w:ascii="Calibri Light" w:hAnsi="Calibri Light" w:eastAsia="Yu Gothic Light" w:cs="Calibri Light"/>
      <w:b/>
      <w:bCs/>
      <w:i/>
      <w:iCs/>
      <w:color w:val="4472C4"/>
      <w:lang w:eastAsia="ja-JP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Semibold;Times New Roman" w:hAnsi="Times-Semibold;Times New Roman" w:eastAsia="Cambria" w:cs="Times-Semi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ＭＳ ゴシック" w:cs="Cambria"/>
      <w:color w:val="365F91"/>
      <w:sz w:val="26"/>
      <w:szCs w:val="26"/>
    </w:rPr>
  </w:style>
  <w:style w:type="character" w:styleId="Titre3Car">
    <w:name w:val="Titre 3 Car"/>
    <w:qFormat/>
    <w:rPr>
      <w:rFonts w:ascii="Calibri Light" w:hAnsi="Calibri Light" w:eastAsia="Yu Gothic Light" w:cs="Calibri Light"/>
      <w:b/>
      <w:bCs/>
      <w:color w:val="4472C4"/>
      <w:lang w:eastAsia="ja-JP"/>
    </w:rPr>
  </w:style>
  <w:style w:type="character" w:styleId="Titre4Car">
    <w:name w:val="Titre 4 Car"/>
    <w:qFormat/>
    <w:rPr>
      <w:rFonts w:ascii="Calibri Light" w:hAnsi="Calibri Light" w:eastAsia="Yu Gothic Light" w:cs="Calibri Light"/>
      <w:b/>
      <w:bCs/>
      <w:i/>
      <w:iCs/>
      <w:color w:val="4472C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Times" w:hAnsi="Times" w:cs="Times"/>
      <w:sz w:val="16"/>
    </w:rPr>
  </w:style>
  <w:style w:type="character" w:styleId="ZHautdeformulaireCar">
    <w:name w:val="z-Haut de formulaire Car"/>
    <w:qFormat/>
    <w:rPr>
      <w:rFonts w:ascii="Arial" w:hAnsi="Arial" w:eastAsia="Yu Mincho" w:cs="Arial"/>
      <w:vanish/>
      <w:sz w:val="16"/>
      <w:szCs w:val="16"/>
    </w:rPr>
  </w:style>
  <w:style w:type="character" w:styleId="ZBasdeformulaireCar">
    <w:name w:val="z-Bas de formulaire Car"/>
    <w:qFormat/>
    <w:rPr>
      <w:rFonts w:ascii="Arial" w:hAnsi="Arial" w:eastAsia="Yu Mincho" w:cs="Arial"/>
      <w:vanish/>
      <w:sz w:val="16"/>
      <w:szCs w:val="16"/>
    </w:rPr>
  </w:style>
  <w:style w:type="character" w:styleId="EntteCar">
    <w:name w:val="En-tête Car"/>
    <w:qFormat/>
    <w:rPr>
      <w:rFonts w:ascii="Times" w:hAnsi="Times" w:cs="Times"/>
    </w:rPr>
  </w:style>
  <w:style w:type="character" w:styleId="PieddepageCar">
    <w:name w:val="Pied de page C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e">
    <w:name w:val="Epigraphe"/>
    <w:basedOn w:val="Normal"/>
    <w:next w:val="Normal"/>
    <w:qFormat/>
    <w:pPr>
      <w:widowControl w:val="false"/>
      <w:suppressAutoHyphens w:val="true"/>
      <w:spacing w:lineRule="exact" w:line="200"/>
      <w:ind w:left="2722" w:firstLine="284"/>
      <w:jc w:val="right"/>
    </w:pPr>
    <w:rPr>
      <w:sz w:val="16"/>
      <w:lang w:val="en-US"/>
    </w:rPr>
  </w:style>
  <w:style w:type="paragraph" w:styleId="ST1">
    <w:name w:val="ST1"/>
    <w:basedOn w:val="Normal"/>
    <w:next w:val="Normal"/>
    <w:qFormat/>
    <w:pPr>
      <w:suppressAutoHyphens w:val="true"/>
      <w:spacing w:lineRule="exact" w:line="240" w:before="480" w:after="240"/>
      <w:ind w:hanging="0"/>
      <w:jc w:val="center"/>
    </w:pPr>
    <w:rPr>
      <w:smallCaps/>
      <w:sz w:val="24"/>
    </w:rPr>
  </w:style>
  <w:style w:type="paragraph" w:styleId="ST2">
    <w:name w:val="ST2"/>
    <w:basedOn w:val="Normal"/>
    <w:next w:val="Normal"/>
    <w:qFormat/>
    <w:pPr>
      <w:suppressAutoHyphens w:val="true"/>
      <w:spacing w:lineRule="exact" w:line="240" w:before="240" w:after="240"/>
    </w:pPr>
    <w:rPr>
      <w:i/>
    </w:rPr>
  </w:style>
  <w:style w:type="paragraph" w:styleId="Titchap">
    <w:name w:val="titchap"/>
    <w:basedOn w:val="Normal"/>
    <w:qFormat/>
    <w:pPr>
      <w:spacing w:lineRule="exact" w:line="420" w:before="300" w:after="0"/>
      <w:ind w:hanging="0"/>
      <w:jc w:val="center"/>
      <w:outlineLvl w:val="0"/>
    </w:pPr>
    <w:rPr>
      <w:rFonts w:ascii="Times New Roman" w:hAnsi="Times New Roman" w:cs="Times New Roman"/>
      <w:b/>
      <w:sz w:val="26"/>
      <w:szCs w:val="40"/>
      <w:lang w:bidi="en-US"/>
    </w:rPr>
  </w:style>
  <w:style w:type="paragraph" w:styleId="ST3">
    <w:name w:val="ST3"/>
    <w:basedOn w:val="ST2"/>
    <w:qFormat/>
    <w:pPr/>
    <w:rPr>
      <w:i w:val="false"/>
      <w:u w:val="single"/>
    </w:rPr>
  </w:style>
  <w:style w:type="paragraph" w:styleId="Titauteurs">
    <w:name w:val="titauteurs"/>
    <w:basedOn w:val="Normal"/>
    <w:next w:val="Normal"/>
    <w:qFormat/>
    <w:pPr>
      <w:snapToGrid w:val="false"/>
      <w:spacing w:lineRule="exact" w:line="440" w:before="154" w:after="420"/>
      <w:ind w:hanging="0"/>
      <w:jc w:val="center"/>
      <w:outlineLvl w:val="1"/>
    </w:pPr>
    <w:rPr>
      <w:rFonts w:ascii="Times New Roman" w:hAnsi="Times New Roman" w:cs="Times New Roman"/>
      <w:i/>
      <w:sz w:val="22"/>
      <w:lang w:bidi="en-US"/>
    </w:rPr>
  </w:style>
  <w:style w:type="paragraph" w:styleId="Citation">
    <w:name w:val="citation"/>
    <w:basedOn w:val="Normal"/>
    <w:qFormat/>
    <w:pPr>
      <w:spacing w:lineRule="exact" w:line="220" w:before="120" w:after="60"/>
      <w:ind w:left="284" w:hanging="0"/>
      <w:contextualSpacing/>
    </w:pPr>
    <w:rPr>
      <w:sz w:val="18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pacing w:lineRule="exact" w:line="200"/>
    </w:pPr>
    <w:rPr>
      <w:sz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Yu Mincho" w:cs="Arial"/>
      <w:vanish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Yu Mincho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1:00Z</dcterms:created>
  <dc:creator>Dominique Dudouble</dc:creator>
  <dc:description/>
  <cp:keywords/>
  <dc:language>en-US</dc:language>
  <cp:lastModifiedBy>Sylvie Malsan</cp:lastModifiedBy>
  <dcterms:modified xsi:type="dcterms:W3CDTF">2020-01-10T15:11:00Z</dcterms:modified>
  <cp:revision>53</cp:revision>
  <dc:subject/>
  <dc:title>Titre du chapitre (en appliquant la feuille de style « titchap »)</dc:title>
</cp:coreProperties>
</file>